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8320" cy="755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9251950" cy="160147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60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9248775" cy="8505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8775" cy="13182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3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04T10:54:00Z</dcterms:modified>
  <cp:revision>1</cp:revision>
  <dc:subject/>
  <dc:title/>
</cp:coreProperties>
</file>